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NATIONAL CONFERENCE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N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LIMATE CHANGE IN THE HIMALAYAS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66"/>
        <w:gridCol w:w="319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ing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ss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ited Speaker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 a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9.45 a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30 a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ening of Film on “Climate Change in the Himalaya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0.30 – 11.30 a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ddres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note Addres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Vandana Shiva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nder Director, Navdanya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Jairam Ramesh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’ble Minister of Environment and Fores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R.K. Pachauri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man, International Panel on Climate Chang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1.30 – 1.30 p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chnical Session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imate change, Himalayan Glaciers and the Water Crisis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hai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Nitin Desai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r Deputy Director General of UN and Presently a Member of Prime Ministers Council on Climate Chang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nel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Krishna Kumar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Institute of Tropical Meteorology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B.P. Dhobhal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a Institute of Himalayan Geology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H.C. Nainwal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hwal University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R.K. Ganjoo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mu University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Chewang Norphal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cier Ma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– 2.00 p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 – 3.30 p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e Change, Biodiversity and Agricult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hai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Suresh Prabhu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r Minister of Environment and Fores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nel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Vandana Shiva / Navdanya Team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R.D. Gaur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Emeritus, HNB Garhwal University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Tej Pratap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Chacellor, Himachal Pradesh Agricultural University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.30 – 5.00 p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Road to Copenhagen : Voices of the Himalay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hai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Shyam Sara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Envoy to the Prime Minister of India on Climate Chang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nel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roots communities from Uttarakhand and Ladakh and representatives from the Himalayan Reg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tional Conference on Climate Change in the Himalayas is organised by Navdanya / Research Foundation for Science Technology and Ecology in collaboration with India International Centr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ab/>
      <w:tab/>
      <w:t>Draft Programm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6:00Z</dcterms:created>
  <dc:creator>admin</dc:creator>
  <dc:description/>
  <cp:keywords/>
  <dc:language>en-US</dc:language>
  <cp:lastModifiedBy>a</cp:lastModifiedBy>
  <cp:lastPrinted>2009-10-06T11:10:00Z</cp:lastPrinted>
  <dcterms:modified xsi:type="dcterms:W3CDTF">2009-10-20T06:51:00Z</dcterms:modified>
  <cp:revision>3</cp:revision>
  <dc:subject/>
  <dc:title>NATIONAL CONFERENCE</dc:title>
</cp:coreProperties>
</file>