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45"/>
        <w:gridCol w:w="279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Water bodies – Lakes, Reservoirs, Tank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aries and Wetlan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Wat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air Per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r. Sitaram Gurumurthy I.A.S</w:t>
            </w:r>
          </w:p>
          <w:p>
            <w:pPr>
              <w:pStyle w:val="Normal"/>
              <w:rPr/>
            </w:pPr>
            <w:r>
              <w:rPr>
                <w:b/>
              </w:rPr>
              <w:t>Retd. Planning Commiss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0000"/>
              </w:rPr>
              <w:t>Chair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 Sundaramoorthy retd CMWSS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>Chair Person</w:t>
            </w:r>
          </w:p>
          <w:p>
            <w:pPr>
              <w:pStyle w:val="Normal"/>
              <w:rPr/>
            </w:pPr>
            <w:r>
              <w:rPr>
                <w:b/>
              </w:rPr>
              <w:t>Dr.L. Elang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  <w:t xml:space="preserve">Department of Geology, Anna Universit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note Ad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339966"/>
              </w:rPr>
              <w:t xml:space="preserve">Dr.M. Ramaling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irector 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note Addres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color w:val="339966"/>
              </w:rPr>
              <w:t>Dr.R.Ramesh,</w:t>
            </w:r>
            <w:r>
              <w:rPr>
                <w:b/>
              </w:rPr>
              <w:t xml:space="preserve"> Director,  Institute of Ocean Managemen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Key note Addr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</w:t>
            </w:r>
            <w:r>
              <w:rPr>
                <w:b/>
                <w:color w:val="339966"/>
              </w:rPr>
              <w:t>. S.Thillaigovindarajan</w:t>
            </w:r>
          </w:p>
          <w:p>
            <w:pPr>
              <w:pStyle w:val="Normal"/>
              <w:rPr/>
            </w:pPr>
            <w:r>
              <w:rPr>
                <w:b/>
              </w:rPr>
              <w:t>Consultant, IRS</w:t>
            </w: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Er Shiva Shanmugam CMD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r. Sundaramoorthy ICMAM, NIO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Mr Varadaraj  Regional Director or Scientist  CGWB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Dr.Navaneethan Sashtra Universit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Dr. Kurian Josep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tre for Envr. Studie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Prof Elango 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d. Prof IIT Madra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Mr Radhakrishna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Chennai Metro water supply and Sewerage Board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.Dr.Sivakollunthu Project Director, NIO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  <w:p>
            <w:pPr>
              <w:pStyle w:val="Normal"/>
              <w:rPr/>
            </w:pPr>
            <w:r>
              <w:rPr/>
              <w:t xml:space="preserve">CMWSSB T Soundarajan Chief Hydro geologist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Mr Kanthi mathinathan , TNUI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r Maheswaran</w:t>
            </w:r>
          </w:p>
          <w:p>
            <w:pPr>
              <w:pStyle w:val="Normal"/>
              <w:rPr/>
            </w:pPr>
            <w:r>
              <w:rPr/>
              <w:t>TNUIF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Mr Dhave Entrepreneur IITM Alumnus IITM Facult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 MR John Alex , Exnora International ( NG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Care Earth, ( NGO) Jayashre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Dr Indukanth Rag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8.Prof Janakarajan </w:t>
            </w:r>
          </w:p>
          <w:p>
            <w:pPr>
              <w:pStyle w:val="Normal"/>
              <w:rPr/>
            </w:pPr>
            <w:r>
              <w:rPr/>
              <w:t>Madras Institute of Development Studi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T Balasubramanium Annamalai Universit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 xml:space="preserve">. PWD Executive Engineer Mr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Dr.G,Ravi kumar Anna University</w:t>
            </w: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Dr. K. Murali and Dr. M.Sundar</w:t>
            </w:r>
          </w:p>
          <w:p>
            <w:pPr>
              <w:pStyle w:val="Normal"/>
              <w:rPr/>
            </w:pPr>
            <w:r>
              <w:rPr/>
              <w:t>Ocean Engg IITMadr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r.Sudhir Chella Rajan Professor Humanities IIT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rof Mudgal CWR AnnaUniversit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r. Ligy Philip, IIT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Dr. Indumathi Nambi II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r. K Srnivasan,IIT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Dr. Shiva Nagend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r B.S. Murty, IIT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Dr. K.P. Sudheer, IITM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. Ravi Krishna and T. Swaminat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Dr. G Sureshkumar  IITM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7:00Z</dcterms:created>
  <dc:creator>anna</dc:creator>
  <dc:description/>
  <cp:keywords/>
  <dc:language>en-US</dc:language>
  <cp:lastModifiedBy>EWRE</cp:lastModifiedBy>
  <cp:lastPrinted>2010-03-16T16:52:00Z</cp:lastPrinted>
  <dcterms:modified xsi:type="dcterms:W3CDTF">2010-03-19T10:32:00Z</dcterms:modified>
  <cp:revision>3</cp:revision>
  <dc:subject/>
  <dc:title>Fresh Water bodies – Lakes, Reservoirs, Tanks</dc:title>
</cp:coreProperties>
</file>